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>
          <w:rFonts w:ascii="Calibri" w:hAnsi="Calibri" w:cs="Calibri"/>
          <w:b/>
          <w:b/>
          <w:sz w:val="14"/>
          <w:szCs w:val="14"/>
          <w:lang w:val="sl-SI"/>
        </w:rPr>
      </w:pPr>
      <w:r>
        <w:rPr>
          <w:rFonts w:cs="Calibri" w:ascii="Calibri" w:hAnsi="Calibri"/>
          <w:b/>
          <w:sz w:val="14"/>
          <w:szCs w:val="14"/>
          <w:lang w:val="sl-SI"/>
        </w:rPr>
        <w:t>Projekat razvoja ruralnih poduzeća i poljoprivrede</w:t>
        <w:tab/>
        <w:tab/>
        <w:t xml:space="preserve">      </w:t>
        <w:tab/>
        <w:t xml:space="preserve">                  </w:t>
        <w:tab/>
        <w:t xml:space="preserve">Rural Enterprises and Agricultural Development Project           </w:t>
      </w:r>
    </w:p>
    <w:p>
      <w:pPr>
        <w:pStyle w:val="PrintFromToSubjectDate"/>
        <w:pBdr>
          <w:left w:val="nil"/>
        </w:pBdr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eastAsia="Calibri" w:cs="Calibri" w:ascii="Calibri" w:hAnsi="Calibri"/>
          <w:b/>
          <w:sz w:val="16"/>
          <w:szCs w:val="16"/>
          <w:lang w:val="sl-SI"/>
        </w:rPr>
        <w:t xml:space="preserve">    </w:t>
      </w:r>
      <w:r>
        <w:rPr>
          <w:rFonts w:cs="Calibri" w:ascii="Calibri" w:hAnsi="Calibri"/>
          <w:b/>
          <w:sz w:val="16"/>
          <w:szCs w:val="16"/>
          <w:lang w:val="sl-SI"/>
        </w:rPr>
        <w:t>Ured za koordinaciju projekata – PCU</w:t>
        <w:tab/>
        <w:tab/>
        <w:tab/>
        <w:tab/>
        <w:tab/>
        <w:t xml:space="preserve">          Project Coordination Unit - PCU</w:t>
      </w:r>
    </w:p>
    <w:p>
      <w:pPr>
        <w:pStyle w:val="Heading3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PONOVLJENI </w:t>
      </w:r>
    </w:p>
    <w:p>
      <w:pPr>
        <w:pStyle w:val="Heading3"/>
        <w:jc w:val="center"/>
        <w:rPr/>
      </w:pPr>
      <w:r>
        <w:rPr>
          <w:rFonts w:cs="Tahoma" w:ascii="Calibri" w:hAnsi="Calibri"/>
          <w:b/>
          <w:sz w:val="28"/>
          <w:szCs w:val="28"/>
        </w:rPr>
        <w:t>J A V N I    P O Z I V</w:t>
      </w:r>
    </w:p>
    <w:p>
      <w:pPr>
        <w:pStyle w:val="Heading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dostavljanje prijave za pružanje usluga terenske podrške u okviru READP-a</w:t>
      </w:r>
    </w:p>
    <w:p>
      <w:pPr>
        <w:pStyle w:val="Heading3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konsultanske usluge –odabir individualnih konsultanata)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sna i Hercegovina je dobila kredit od Međunarodnog fonda za poljoprivredni razvoj (IFAD) za finansiranje troškova po Projektu razvoja ruralnih poduzeća i poljoprivrede (READP) i namjerava dio sredstava kredita utrošiti za plaćanje usluga terenske podrške u okviru READP-a. Ured za koordinaciju projekata (PCU) formiran pri Federalnom ministarstvu poljoprivrede, vodoprivrede i šumarstva je zadužen za cjelovitu koordinaciju aktivnosti na implementaciji Projekta razvoja ruralnih poduzeća i poljoprivrede  (READP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vim putem Ured za koordinaciju projekata (PCU) poziva zainteresirane konsultante da izraze svoj interes za pružanje usluga terenske podrške u klasteru u kontekstu daljnjeg razvoja i jačanje pozicije klastera na definisanom geografskom području kao i osiguranja dugoročne održivosti i funkcioniranja uspostavljenih klastera. Za uspostavljeni klaster angažovat će se jedan terenski/klasterski koordinator, koji će se baviti razvojem klastera u općinama koje su date u tabeli ispo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89"/>
        <w:gridCol w:w="8109"/>
      </w:tblGrid>
      <w:tr>
        <w:trPr>
          <w:trHeight w:val="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is Općina/Gradova u klasteru </w:t>
            </w:r>
          </w:p>
        </w:tc>
      </w:tr>
      <w:tr>
        <w:trPr>
          <w:trHeight w:val="2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-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oj Istok, Gračanica, Lukavac, Gradačac, Srebrenik, Tuzla, Živinice, Kalesija, </w:t>
            </w:r>
          </w:p>
          <w:p>
            <w:pPr>
              <w:pStyle w:val="Heading3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ovići, Kladanj, Sapna, Čelić I Teočak in TK, i Orašje i Domaljevac i Odžak u PK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 javne nabavke će se provesti u skladu sa smjernicama IFAD-ovih procedura o nabavci (IFAD Procurement Guidelines)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fad.org/project-procurement</w:t>
        </w:r>
      </w:hyperlink>
      <w:r>
        <w:rPr>
          <w:rFonts w:cs="Calibri" w:ascii="Calibri" w:hAnsi="Calibri"/>
          <w:sz w:val="22"/>
          <w:szCs w:val="22"/>
        </w:rPr>
        <w:t xml:space="preserve">. Intervjui će biti obavljeni kao dio procesa selekcije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vani konsultanti ne smiju imati nikakav stvarni, potencijalni ili razumno percipirani sukob interesa. Konsultanti sa stvarnim, potencijalnim ili razumno uočenim sukobom interesa biće diskvalifikovani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Konsultanti za ovu poziciju trebaju ispunjavati sljedeće uvjete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žavljanstvo BiH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 w:eastAsia="ja-JP"/>
        </w:rPr>
        <w:t xml:space="preserve">Visoka stručna sprema iz oblasti </w:t>
      </w:r>
      <w:r>
        <w:rPr>
          <w:rFonts w:cs="Calibri" w:ascii="Calibri" w:hAnsi="Calibri"/>
          <w:sz w:val="22"/>
          <w:szCs w:val="22"/>
          <w:lang w:val="hr-HR"/>
        </w:rPr>
        <w:t>poljoprivre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inimalno 3 (tri) godine radnog iskustva u agro sektoru, poslovima koordinacije i razvoja klastera i lanaca vrijednos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nakon sticanja VSS-a (poželjno u međunarodnim razvojnim projektim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bro poznavanje sistema i praksi razvoja klastera i lanaca vrijednosti na području za koje aplicir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željno poznavanje pitanja gender-osjetljivosti u implementaciji projekata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Odlične vještine rada na računaru (puno poznavanje rada u MS office paketu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bCs/>
          <w:sz w:val="22"/>
          <w:szCs w:val="22"/>
          <w:lang w:val="hr-HR"/>
        </w:rPr>
        <w:t>Izražene</w:t>
      </w:r>
      <w:r>
        <w:rPr>
          <w:rFonts w:cs="Calibri" w:ascii="Calibri" w:hAnsi="Calibri"/>
          <w:sz w:val="22"/>
          <w:szCs w:val="22"/>
          <w:lang w:val="hr-HR"/>
        </w:rPr>
        <w:t xml:space="preserve"> komunikacijske</w:t>
      </w:r>
      <w:r>
        <w:rPr>
          <w:rFonts w:cs="Calibri" w:ascii="Calibri" w:hAnsi="Calibri"/>
          <w:bCs/>
          <w:sz w:val="22"/>
          <w:szCs w:val="22"/>
          <w:lang w:val="hr-HR"/>
        </w:rPr>
        <w:t>, diplomatske i taktične pregovaračke vještin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Izražena sposobnost jasnog prezentiranja informacija i koncepata (verbalno i pismeno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  <w:lang w:val="hr-HR"/>
        </w:rPr>
        <w:t>posjedovanje vozačke dozvole „B” kategorije.</w:t>
      </w:r>
    </w:p>
    <w:p>
      <w:pPr>
        <w:pStyle w:val="Normal"/>
        <w:ind w:left="2880" w:hanging="28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prijavu je potrebno dostaviti sljedeću dokumentacij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vjerena kopija uvjerenja o državljanstvu (ne starija od šest mjeseci od dana izdavanja od strane nadležnog organ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vjerena kopija univerzitetske diplom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tvrda ili uvjerenje poslodavca kod kojeg je konsultant radio ili radi kao dokaz o relevantnom radnom iskustvu nakon sticanja VSS (Potvrda/ uvjerenje treba sadržavati podatke o poslovima na kojim je konsultant radio; naziv radnog mjesta, da li su poslovi sa VSS, koliko dugo je obavljao navedene poslove, opis poslova, jasno preciziran period radnog angažovanja na tim radnim zadacima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ografija/CV na engleskom jeziku i na jednom od lokalnih jezika u BiH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pija vozačke dozvole „B“ kategorije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POMENA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vjerene kopije dokumenata nemaju ograničen rok važenja pod uslovom da dokumenti čije su kopije ovjerene nemaju naznačen (preciziran) rok važen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va tražena dokumenta treba dostaviti u zapečačenoj koverti zaključno sa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03.09.2024. godine do 13:00 sati</w:t>
      </w:r>
      <w:r>
        <w:rPr>
          <w:rFonts w:cs="Calibri" w:ascii="Calibri" w:hAnsi="Calibri"/>
          <w:sz w:val="22"/>
          <w:szCs w:val="22"/>
          <w:lang w:val="hr-HR"/>
        </w:rPr>
        <w:t>. Bez obzira na način slanja dokumentacije, ista mora biti zaprimljena kod ugovornog organa do isteka krjanjeg roka za dostavu dokumentacije i to preporučenom poštanskom pošiljkom ili ličnom dostavom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ED ZA KOORDINACIJU PROJEKATA – PCU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Ul. Grbavička br. 4/II, 71000 Sarajevo (poslovna zgrada Unionivesta na Grbavici) sa naznakom: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jav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pružanje usluga terenske podrške u okviru READP-a za klaster 3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 otvarati osim u prisustvu Komisij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Konsultanti koji uđu u uži izbor (short listu) će biti pozvani na razgovor (intervju) u prostorije PCU-a.  Ispunjavanje uslova utvrđenih ovim oglasom računa se danom predaje prijav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potpune, neblagovremene, kao i prijave konsultanata koji ne ispunjavaju uslove ovog oglasa, neće se uzimati u razmatranj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993" w:top="1537" w:footer="93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 BH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S A R A J E V O, Grbavička 4/II, 71000 Sarajevo, Tel: +387 33 666 535, 666 538, Mob:+387 61 102 148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it-IT"/>
      </w:rPr>
      <w:t>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.mulahusic@fmpvspcu.ba</w:t>
      </w:r>
    </w:hyperlink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lang w:val="pl-PL"/>
      </w:rPr>
    </w:pPr>
    <w:r>
      <w:rPr>
        <w:b/>
        <w:i/>
        <w:sz w:val="22"/>
        <w:lang w:val="pl-PL"/>
      </w:rPr>
      <w:t>__________________________________________________________________________</w:t>
    </w:r>
  </w:p>
  <w:p>
    <w:pPr>
      <w:pStyle w:val="Footer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S A R A J E V O, Grbavička 4/II, 71000 Sarajevo, Tel: +387 33 666 535, 666 538, Mob:+387 61 102 148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it-IT"/>
      </w:rPr>
      <w:t>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e.mulahusic@fmpvspcu.ba</w:t>
      </w:r>
    </w:hyperlink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9515</wp:posOffset>
          </wp:positionH>
          <wp:positionV relativeFrom="paragraph">
            <wp:posOffset>-21590</wp:posOffset>
          </wp:positionV>
          <wp:extent cx="467995" cy="568325"/>
          <wp:effectExtent l="0" t="0" r="0" b="0"/>
          <wp:wrapSquare wrapText="right"/>
          <wp:docPr id="1" name="grb_bih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b_bih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8" r="-5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16"/>
        <w:lang w:val="it-IT"/>
      </w:rPr>
      <w:t xml:space="preserve">            </w:t>
    </w:r>
    <w:r>
      <w:rPr>
        <w:b/>
        <w:i/>
        <w:sz w:val="16"/>
        <w:lang w:val="it-IT"/>
      </w:rPr>
      <w:t xml:space="preserve">   </w:t>
    </w:r>
    <w:r>
      <w:rPr>
        <w:rFonts w:cs="Calibri" w:ascii="Calibri" w:hAnsi="Calibri"/>
        <w:b/>
        <w:sz w:val="16"/>
        <w:lang w:val="it-IT"/>
      </w:rPr>
      <w:t>BOSNA I HERCEGOVINA                                                                                                           BOSNIA AND HERZEGOVINA</w:t>
    </w:r>
  </w:p>
  <w:p>
    <w:pPr>
      <w:pStyle w:val="Normal"/>
      <w:rPr/>
    </w:pPr>
    <w:r>
      <w:rPr>
        <w:rFonts w:eastAsia="Calibri" w:cs="Calibri" w:ascii="Calibri" w:hAnsi="Calibri"/>
        <w:b/>
        <w:sz w:val="16"/>
      </w:rPr>
      <w:t xml:space="preserve">      </w:t>
    </w:r>
    <w:r>
      <w:rPr>
        <w:rFonts w:cs="Calibri" w:ascii="Calibri" w:hAnsi="Calibri"/>
        <w:b/>
        <w:sz w:val="16"/>
      </w:rPr>
      <w:t>FEDERACIJA BOSNE I HERCEGOVINE                                                                                      FEDERATION OF BOSNIA AND HERZEGOVINA</w:t>
    </w:r>
  </w:p>
  <w:p>
    <w:pPr>
      <w:pStyle w:val="Normal"/>
      <w:rPr/>
    </w:pPr>
    <w:r>
      <w:rPr>
        <w:rFonts w:eastAsia="Calibri" w:cs="Calibri" w:ascii="Calibri" w:hAnsi="Calibri"/>
        <w:b/>
        <w:sz w:val="16"/>
      </w:rPr>
      <w:t xml:space="preserve">       </w:t>
    </w:r>
    <w:r>
      <w:rPr>
        <w:rFonts w:cs="Calibri" w:ascii="Calibri" w:hAnsi="Calibri"/>
        <w:b/>
        <w:sz w:val="16"/>
      </w:rPr>
      <w:t>Federalno ministarstvo poljoprivrede,                                                                                       Federal Ministry of Agriculture, Water</w:t>
    </w:r>
  </w:p>
  <w:p>
    <w:pPr>
      <w:pStyle w:val="Normal"/>
      <w:rPr/>
    </w:pPr>
    <w:r>
      <w:rPr>
        <w:rFonts w:eastAsia="Calibri" w:cs="Calibri" w:ascii="Calibri" w:hAnsi="Calibri"/>
        <w:b/>
        <w:sz w:val="16"/>
      </w:rPr>
      <w:t xml:space="preserve">                </w:t>
    </w:r>
    <w:r>
      <w:rPr>
        <w:rFonts w:cs="Calibri" w:ascii="Calibri" w:hAnsi="Calibri"/>
        <w:b/>
        <w:sz w:val="16"/>
      </w:rPr>
      <w:t>vodoprivrede i šumarstva</w:t>
      <w:tab/>
      <w:t xml:space="preserve">                                                                                          Management  and  Forestry</w:t>
    </w:r>
    <w:r>
      <w:rPr>
        <w:rFonts w:cs="Calibri" w:ascii="Calibri" w:hAnsi="Calibri"/>
        <w:b/>
        <w:sz w:val="18"/>
      </w:rPr>
      <w:t xml:space="preserve"> </w:t>
    </w:r>
  </w:p>
  <w:p>
    <w:pPr>
      <w:pStyle w:val="Normal"/>
      <w:rPr>
        <w:rFonts w:ascii="Calibri" w:hAnsi="Calibri" w:cs="Calibri"/>
        <w:b/>
        <w:b/>
        <w:i/>
        <w:i/>
        <w:sz w:val="18"/>
      </w:rPr>
    </w:pPr>
    <w:r>
      <w:rPr>
        <w:rFonts w:cs="Calibri" w:ascii="Calibri" w:hAnsi="Calibri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oklyn BH;Arial" w:hAnsi="Brooklyn BH;Arial" w:cs="Brooklyn BH;Arial"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oklyn BH;Arial" w:hAnsi="Brooklyn BH;Arial" w:cs="Brooklyn BH;Arial"/>
      <w:i/>
      <w:sz w:val="22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sz w:val="24"/>
      <w:szCs w:val="24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FADparagraphnumberingChar">
    <w:name w:val="IFAD paragraph numbering Char"/>
    <w:qFormat/>
    <w:rPr>
      <w:rFonts w:ascii="Calibri" w:hAnsi="Calibri" w:eastAsia="Calibri" w:cs="Arial"/>
      <w:sz w:val="22"/>
      <w:szCs w:val="22"/>
    </w:rPr>
  </w:style>
  <w:style w:type="character" w:styleId="Heading3Char">
    <w:name w:val="Heading 3 Char"/>
    <w:qFormat/>
    <w:rPr>
      <w:rFonts w:ascii="Brooklyn BH;Arial" w:hAnsi="Brooklyn BH;Arial" w:cs="Brooklyn BH;Arial"/>
      <w:sz w:val="24"/>
      <w:lang w:val="sl-SI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TextBody">
    <w:name w:val="Body Text"/>
    <w:basedOn w:val="Normal"/>
    <w:pPr/>
    <w:rPr>
      <w:rFonts w:ascii="Brooklyn BH;Arial" w:hAnsi="Brooklyn BH;Arial" w:cs="Brooklyn BH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Brooklyn BH;Arial" w:hAnsi="Brooklyn BH;Arial" w:cs="Brooklyn BH;Arial"/>
      <w:sz w:val="24"/>
      <w:lang w:val="sl-S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64"/>
      <w:ind w:left="720" w:hanging="0"/>
      <w:textAlignment w:val="auto"/>
    </w:pPr>
    <w:rPr>
      <w:sz w:val="24"/>
      <w:szCs w:val="24"/>
      <w:lang w:val="en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FADparagraphnumbering">
    <w:name w:val="IFAD paragraph numbering"/>
    <w:basedOn w:val="TextBody"/>
    <w:qFormat/>
    <w:pPr>
      <w:overflowPunct w:val="true"/>
      <w:autoSpaceDE w:val="true"/>
      <w:spacing w:lineRule="auto" w:line="256" w:before="0" w:after="120"/>
      <w:textAlignment w:val="auto"/>
    </w:pPr>
    <w:rPr>
      <w:rFonts w:ascii="Calibri" w:hAnsi="Calibri" w:eastAsia="Calibri" w:cs="Arial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d.org/project-procur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mulahusic@fmpvspcu.b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.mulahusic@fmpvspcu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7:00Z</dcterms:created>
  <dc:creator>VLADA BOSNE I HERCEGOVINE</dc:creator>
  <dc:description/>
  <cp:keywords/>
  <dc:language>en-US</dc:language>
  <cp:lastModifiedBy>Ermina Mulahusic</cp:lastModifiedBy>
  <cp:lastPrinted>2024-03-20T10:11:00Z</cp:lastPrinted>
  <dcterms:modified xsi:type="dcterms:W3CDTF">2024-08-20T12:37:00Z</dcterms:modified>
  <cp:revision>2</cp:revision>
  <dc:subject>Memorandum Federalnog ministarstva energije, rudarstva i industrije</dc:subject>
  <dc:title>Mem-meri</dc:title>
</cp:coreProperties>
</file>